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message, ensuring clarity and conciseness. Use bullet points if necessary for easier rea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, thank the recipient for their time, and indicate any next steps or follow-up actions exp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