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larific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tate any actions you expect or invite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