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the main points you wish to communic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supporting the purpose stated in the opening paragraph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, express anticipation for a response or action, and provide any necessary follow-up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