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the subject. Break it into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call to action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