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details, providing necessary information and context. Make sure to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s you expect from the recipient or offe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