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key points, or requests related to PBI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, express the desired outcome, and provide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