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s: Provide detailed information, supporting arguments, or background relevant to the purpose stated. You may include multiple paragraph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restate your request or purpose, and indicate any expected response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