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- provide details, supporting information, or a descrip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key points or mak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