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PBC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letter dated [date of the original letter] regarding [brief description of the inquiry]. We appreciate the opportunity to address y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Acknowledge the specific points raised in the original PBC letter. Provide any necessary clarifications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Offer a detailed response to the specific issues mentioned in the inquiry, including any supporting information or documentation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If necessary, provide any additional information or next steps that may be relevant to the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addressing your concerns and appreciate your patience as we work through this matter. Please feel free to contact me directly at [your phone number] or [your email address] if you have any further questions or requir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