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describe the request, e.g., documentation, assistance, a meeting, etc.]. This request is important because [provide a brief reason for the request and its relevance to the recipi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request, including any pertinent details that support your case, such as deadlines, background information, and expected outcomes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[Mention any specific implications or benefits that the request may have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