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summary of the project or initiative]. Our aim is to achieve [key objectives or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posal, including the problem it aims to address and the proposed 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approach or methods you will use to implement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timeline for the project, indicating key milestones and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budget and funding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aligns with [Recipient's Organization]'s mission and objectives and presents an opportunity for collaboration. We would appreciate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