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necessary details and supporting information. Include any relevant data, examples, or 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express any expec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