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seek your approval regarding [brief description of the project/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/initiative, its objectives, and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Explain the primary objective of the project/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scope, including key activities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 timeline for the project/initi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Include an overview of the budget and funding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expected benefits of the project/initiative, both short-term and long-ter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approval will enable us to move forward efficiently and effectively. Please review the attached documents for more detail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We are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