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C (Project Business Case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Project Business Case (PBC) for [Project Name]. This document outlines the objectives, scope, potential risks, and benefits associated with the project, ensuring alignment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project, including key objectives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ine the scope of the project, including what is included and ex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nticipated benefits, both tangible and intang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isks and Mitig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entify potential risks and propose mitigation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high-level budget and financial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timeline for project phas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significantly [impact/benefit] our [department/organization] by [briefly mention the main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Business Case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