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subject of your inquiry, e.g., "the status of my application," "available services," "recent updat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details related to your inquiry. You may include any relevant dates, reference numbers, or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