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PBC (Public Benefit Corporation) application and to provide the necessary information required for the submission. As a [your position or role], I am committed to aligning our operations with the principles of social and environmental responsibility that underpin the PBC desig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describe your organization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how your organization meets the PBC criteria, emphasizing your commitment to public benefits and stakeholder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Provide specific examples of your organization's initiatives that demonstrate social impact and community engag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Reiterate your enthusiasm for the PBC designation and your anticipation of furthe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