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Provide detailed information or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Additional relevant information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the main points and express any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