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garding the main topic, including any necessary background, statistics,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implications, potential impacts, or considerations that the recipient should be aware of. Include any calls to ac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your willingness to discuss further, and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