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ed information regarding the PBC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Include any additional relevant details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 - Summarize the key points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