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P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about the initiation of the Pre-Assessment Business Compliance (PBC)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regarding the PBC, including timelines, expectations, and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