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the PBC communication, including any necessary data, context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any next steps or actions that need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