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Performance-Based Compensation (PBC) documentation for [Project/Program Name]. Attached to this letter, you will find all necessary materials as outlined in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miss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documents clearly demonstrate our compliance with the requirements and outline our performance metric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