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matter you wish to address. Include any specific points you want to discuss, relevant data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any expectation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