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Team/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roviding PBX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PBX Suppor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ort Team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urgent support regarding our PBX system, which is currently experiencing [brief description of the issue, e.g., "a complete system outage," "intermittent call drop issue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sue has significantly impacted our operations, and we require immediate assistance to resolve it. The details of the iss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BX System Version:** [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:** [Detailed description of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 on Operations:** [Description of how it is affecting business op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ority Level:** [High/Medium/L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earliest possible time you can provide support. We appreciate your prompt attention to this matter and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