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BX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would like to propose our services for the installation of a PBX system at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understanding of the recipient's needs and how your services can mee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expertise in [specific technologies or solutions] will significantly enhance your communication capabilities. The installation proces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main activities involved in the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unique features or benefits of you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seamless integration and ongoing support to ensure optim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further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