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Proposal for PBX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correspondence, e.g., discuss potential PBX services your company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services, any relevant agreements, and how it can benefit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am looking forward to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