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to PBX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important update to our PBX (Private Branch Exchange) policy, effective [effective date]. This update reflects our commitment to enhancing our communication systems and ensuring the security and efficiency of our telecommunication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hanges to the PBX polic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 description of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time to review the updated policy, which can be found in [location of the policy document, e.g., the company intranet, attached to the email, etc.]. We encourage you to reach out to your supervisor or the HR departmen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for your continued cooperation as we implement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