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X Configuration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of the upcoming changes to the PBX configuration that will take effect on [Effective Date]. These modifications aim to enhance our communication system and improve overal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Cha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ange 1**: [Description of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ange 2**: [Description of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nge 3**: [Description of chan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act on daily op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potential downtime or disru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se changes and ensure that your team is prepared for the transition. If you have any questions or require further clarific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understanding as we implement these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