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cation Regarding PBX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discuss our current PBX services and explore any potential updates or changes that may benefit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the communication, any issues being faced, and suggestions for improvement or questions for the vend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