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BX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will be upgrading our PBX system to enhance our communication services and improve overall efficiency. The upgrade is scheduled to take place on [start date] and will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upgrade, you may experience intermittent service disruptions. We appreciate your patience and understanding as we work to implement thes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