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PBX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feedback regarding the recent performance of our PB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all Perform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overview of system performance, e.g., reliability, uptim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ngth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specific strengths observed in the PBX system, e.g., ease of use, features, customer servi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dentify any issues or limitations encountered, e.g., call quality, connectivity problem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gges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ny recommendations for improvements or changes to enhance perform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 and am hopeful that we can work together to enhance our PBX system's functional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