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X Training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upcoming PBX training sessions designed to enhance your skills and understanding of our telephone system. Please find the schedule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Sess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er:** [Insert Trai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PBX system function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nds-on demon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on troubleshooting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to ensure your spot in the training. Should you have any questions or require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