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BX System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mprehensive solution for a Private Branch Exchange (PBX) system tailored to enhance communication efficiency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 company and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current communication challenges faced by the recipient's organization and the benefits of upgrading to a PBX syst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utline the features of the proposed PBX system, including key functionalities and advantages it offers over the current 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Provide details on implementation, including timelines, support, and any training that will be provided to the staf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proposal benefits and express eagerness to discuss this further. Include a call to action for scheduling a meeting or follow-up ca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work together and enhance your communication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