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X Inquir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your PBX inquiries. We appreciate your interest in our services and are committed to providing you with the support you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customer's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your concerns, we recommend the following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p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p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ption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assistance or have additional questions, please do not hesitate to contact our support team at [support phone number] or via email at [suppor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