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X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this PBX Service Agreement to [Recipient's Company Name]. This agreement outlines the terms and conditions of the PBX services that [Your Company Name] will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ly describe the PBX services to be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ffective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effective from [Start Date] and will continue until [End Date], unless terminated as provid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ees and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pecify the fees, payment schedule, and any applicable tax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rvice Level Agreement (SLA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the expected service levels, including uptime and support response ti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terms under which either party may terminate the agre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tate confidentiality obligations of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 and, if acceptable, sign and return a copy to initiate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as your PBX service provider. We look forward to a mutually beneficial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PBX Service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