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to Our PBX System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our cutting-edge PBX systems that can significantly enhance your organization's communication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the PBX system's features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solutions can streamline your communication processes and improve overall efficiency. I would appreciate the opportunity to discuss how our services can cater to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 or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