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Nature of the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briefly state the purpose of your request, e.g., "the provision of the PBA," "an extension for my application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your request, including any relevant information or context that supports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this request and would greatly appreciate your assistance in this matter. Please feel free to contact me at [your phone number] or [your email address] should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