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specific details of the notification, e.g., changes, requests, updates, etc.]. This is in accordance with [mention any relevant policies, agreements, or regul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ertinent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