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provide a brief ov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explan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, supporting details, or jus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ny closing remarks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