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addressing any necessary points or concer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express any desired outcome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