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BA Letter Format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r background information relevant to your request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respons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BA Letter Format Sample (Form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information, details, or requests that pertain to you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