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Clearly state the purpose of the letter and provide a brief overview of the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including relevant details, supporting information, and any necessary context. Utiliz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clearly state any actions you expect from the recipient or what you will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