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 related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updates, or requests that are relevant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final thoughts, or mention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