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A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request for [specific purpose, e.g., project funding, event support] has been approved by the PBA (Project Beneficiary Associ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/Proposal Title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 (if any): [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and look forward to your successful execution of this project. Please do not hesitate to reach out for any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