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and context regarding the matter at hand. Include any necessary facts, figures, or references to previous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s you expect or pro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