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, e.g., partnership opportunities, project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 briefly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ed information, including any relevant background, data, or context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action you would like the recipient to take or propose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