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Project Budget Analysis (PBA) for [Project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PBA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the necessary documents and supporting material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