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questions regarding P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resources you could provid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