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BA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embership in the Professional Business Association (PBA). I am [briefly introduce yourself and your professional backgrou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asons for wanting to join PBA, including any relevant experiences or qualification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necessary documents as per the application guidelines. I am enthusiastic about the opportunity to contribute to PBA and connect with like-mind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