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the context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ubmit our proposal for [Project/Initiative Name] under the PBR framework. Our proposal aims to [highlight the core objectiv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ationale behind the proposal and how it aligns with the goals of the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detailed outline of our proposal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posal will bring significant value to [Recipient's Company/Organization], and we are eager to discuss it further. Please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